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Cs/>
          <w:i w:val="false"/>
        </w:rPr>
        <w:t xml:space="preserve">na sprzedaż nieruchomości niezabudowanej, stanowiącej własność Miasta Suwałk </w:t>
      </w:r>
      <w:r>
        <w:rPr>
          <w:i w:val="false"/>
        </w:rPr>
        <w:t>oznaczonej działką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 xml:space="preserve">nr </w:t>
      </w:r>
      <w:bookmarkStart w:id="0" w:name="_Hlk181101603"/>
      <w:r>
        <w:rPr>
          <w:b/>
          <w:bCs/>
          <w:i w:val="false"/>
          <w:szCs w:val="24"/>
          <w:u w:val="single"/>
        </w:rPr>
        <w:t>11429/7 o powierzchni 0,0488 ha</w:t>
      </w:r>
      <w:bookmarkEnd w:id="0"/>
      <w:r>
        <w:rPr>
          <w:i w:val="false"/>
          <w:szCs w:val="24"/>
        </w:rPr>
        <w:t xml:space="preserve">, położonej przy ul. Tadeusza Kościuszki                      w Suwałkach, wchodzącej w skład nieruchomości oznaczonej księgą wieczystą                                     nr SU1S/00037193/0. Na działce znajduje się sieć elektroenergetyczna niskiego napięcia, sieć elektroenergetyczna średniego napięcia, sieć elektroenergetyczna wysokiego napięcia oraz przyłącze telekomunikacyjne. Nabywca zobowiązany będzie do nieodpłatnego znoszenia tych sieci i przyłącza oraz nieodpłatnego udostępniania wejścia na grunt w przypadku ich awarii bądź konserwacji. W przypadku kolidowania sieci i przyłącza z nową inwestycją, nabywca dokona ich przełożenia na wniosek i koszt własny za zgodą właściciela sieci. Zgodnie z miejscowym planem zagospodarowania przestrzennego terenu ograniczonego ulicami Tadeusza Kościuszki,                         24 Sierpnia i rzeką Czarną Hańczą w Suwałkach zatwierdzonym Uchwałą LVI/738/2023 Rady Miejskiej w Suwałkach z dnia 26.04.2023 roku, ww. działka objęta jest konturem </w:t>
      </w:r>
      <w:r>
        <w:rPr>
          <w:b/>
          <w:bCs/>
          <w:i w:val="false"/>
          <w:szCs w:val="24"/>
        </w:rPr>
        <w:t>1MWU</w:t>
      </w:r>
      <w:r>
        <w:rPr>
          <w:i w:val="false"/>
          <w:szCs w:val="24"/>
        </w:rPr>
        <w:t xml:space="preserve"> - teren śródmiejskiej zabudowy mieszkaniowej pierzejowej o cechach zabudowy kamienicowej,                     z dopuszczeniem usług. </w:t>
      </w:r>
      <w:r>
        <w:rPr>
          <w:b/>
          <w:bCs/>
          <w:i w:val="false"/>
          <w:szCs w:val="24"/>
        </w:rPr>
        <w:t>Nieruchomość przeznaczona jest do sprzedaży w drodze przetargu ustnego nieograniczonego.</w:t>
      </w:r>
      <w:r>
        <w:rPr>
          <w:i w:val="false"/>
          <w:szCs w:val="24"/>
        </w:rPr>
        <w:t xml:space="preserve">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 xml:space="preserve">290 200 zł brutto </w:t>
      </w:r>
      <w:r>
        <w:rPr>
          <w:bCs/>
          <w:i w:val="false"/>
          <w:szCs w:val="24"/>
        </w:rPr>
        <w:t>(słownie: dwieście dziewięćdziesiąt tysięcy dwieście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30 000,00 zł</w:t>
      </w:r>
      <w:r>
        <w:rPr/>
        <w:t xml:space="preserve"> (słownie: trzydzieści tysięcy złotych).</w:t>
      </w:r>
    </w:p>
    <w:p>
      <w:pPr>
        <w:pStyle w:val="Paragraf"/>
        <w:numPr>
          <w:ilvl w:val="0"/>
          <w:numId w:val="0"/>
        </w:numPr>
        <w:spacing w:before="24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Przetarg odbędzie się w dniu 27 lutego 2025 roku o godz. 11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 sali nr 14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1" w:name="OLE_LINK4"/>
      <w:bookmarkEnd w:id="1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21 lutego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</w:p>
    <w:p>
      <w:pPr>
        <w:pStyle w:val="Normal"/>
        <w:ind w:firstLine="708"/>
        <w:jc w:val="both"/>
        <w:rPr/>
      </w:pPr>
      <w:r>
        <w:rPr/>
      </w:r>
      <w:bookmarkStart w:id="2" w:name="OLE_LINK4"/>
      <w:bookmarkStart w:id="3" w:name="OLE_LINK4"/>
      <w:bookmarkEnd w:id="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4-07-16T09:37:00Z</cp:lastPrinted>
  <dcterms:modified xsi:type="dcterms:W3CDTF">2025-01-20T07:31:00Z</dcterms:modified>
  <cp:revision>34</cp:revision>
  <dc:subject/>
  <dc:title>Suwałki, dnia 20.07.1995r.</dc:title>
</cp:coreProperties>
</file>